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Heading"/>
        <w:bidi w:val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>ЭСКИЗНЫЙ ПРОЕКТ ОБЪЕКТА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>для размещения информации в цвете (информация о типе конструкции, проекции объекта (лицевой фасад, боковой фасад, вид сверху, снизу), габаритные и установочные размеры, композиционно-графическое решение информационного поля, схема размещения электрооборудования вне объекта, элементы декора объекта для размещения информации (при их наличии) крупным планом, с разрезами и принципами крепления)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41:00Z</dcterms:created>
  <dc:creator>Alexander</dc:creator>
  <dc:description/>
  <dc:language>en-US</dc:language>
  <cp:lastModifiedBy>Alexander</cp:lastModifiedBy>
  <dcterms:modified xsi:type="dcterms:W3CDTF">2014-01-25T11:42:00Z</dcterms:modified>
  <cp:revision>1</cp:revision>
  <dc:subject/>
  <dc:title>Приложение N 4</dc:title>
</cp:coreProperties>
</file>